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Nyilatkozat önálló munkáról, hivatkozások átvételéről</w:t>
      </w:r>
    </w:p>
    <w:p>
      <w:pPr>
        <w:pStyle w:val="Lofej"/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Lofej"/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Lofej"/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Lofej"/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Lofej"/>
        <w:spacing w:lineRule="auto" w:line="36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Alulírott ………………………………………….……………. kijelentem, hogy ezt a doktori értekezést magam készítettem, és a más művekből szó szerint idézett, vagy tartalmilag átvett részeket a megfelelő módon idézem.</w:t>
      </w:r>
    </w:p>
    <w:p>
      <w:pPr>
        <w:pStyle w:val="Lofej"/>
        <w:spacing w:lineRule="auto" w:line="36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Lofej"/>
        <w:spacing w:lineRule="auto" w:line="36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Lofej"/>
        <w:spacing w:lineRule="auto" w:line="36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Lofej"/>
        <w:spacing w:lineRule="auto" w:line="36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Budapest, …………………………….</w:t>
      </w:r>
    </w:p>
    <w:p>
      <w:pPr>
        <w:pStyle w:val="Lofej"/>
        <w:spacing w:lineRule="auto" w:line="36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Lofej"/>
        <w:spacing w:lineRule="auto" w:line="36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Lofej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  <w:lang w:val="hu-HU"/>
        </w:rPr>
        <w:t>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fej">
    <w:name w:val="lofej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  <w:jc w:val="both"/>
    </w:pPr>
    <w:rPr>
      <w:rFonts w:ascii="H-Times New Roman;Times New Roman" w:hAnsi="H-Times New Roman;Times New Roman" w:cs="H-Times New Roman;Times New Roman"/>
      <w:sz w:val="26"/>
      <w:szCs w:val="26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54:00Z</dcterms:created>
  <dc:creator>user</dc:creator>
  <dc:description/>
  <dc:language>en-US</dc:language>
  <cp:lastModifiedBy>user</cp:lastModifiedBy>
  <cp:lastPrinted>2008-03-11T15:19:00Z</cp:lastPrinted>
  <dcterms:modified xsi:type="dcterms:W3CDTF">2016-04-05T11:54:00Z</dcterms:modified>
  <cp:revision>2</cp:revision>
  <dc:subject/>
  <dc:title>Nyilatkozat önálló munkáról, hivatkozások átvételéről</dc:title>
</cp:coreProperties>
</file>